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НАЯ ТЕРРИТОРИАЛЬНАЯ ИЗБИРАТЕЛЬНАЯ КОМИССИЯ</w:t>
        <w:br/>
        <w:t>ГОРОДСКОГО ОКРУГА МЫТИЩИ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9.03.2021г.</w:t>
        <w:tab/>
        <w:tab/>
        <w:tab/>
        <w:tab/>
        <w:tab/>
        <w:tab/>
        <w:tab/>
        <w:tab/>
        <w:tab/>
        <w:tab/>
        <w:t>№1/4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формирования и проведения выборов членов молодежного парламента при Совете депутатов городского округа Мытищи Московской области и признании утратившим силу Положения о выборах членов молодежного парламента при Совете депутатов городского округа Мытищи Московской области от 16.11.2018г. № 2/1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</w:t>
      </w:r>
      <w:r>
        <w:rPr>
          <w:color w:val="000000"/>
          <w:sz w:val="24"/>
          <w:szCs w:val="24"/>
        </w:rPr>
        <w:t xml:space="preserve"> от 12.06.2002 № 67-ФЗ</w:t>
      </w:r>
      <w:r>
        <w:rPr>
          <w:sz w:val="24"/>
          <w:szCs w:val="24"/>
        </w:rPr>
        <w:t xml:space="preserve"> «Об основных гарантиях избирательных прав и права на участие в референдуме граждан Российской Федерации, Решением Совета депутатов городского округа Мытищи Московской области от 15.11.2018г. № 49/9 «Об утверждении Положения о Молодежном парламенте при Совете депутатов городского округа Мытищи Московской области», Молодежная территориальная избирательная комиссия городского округа Мытищи Московской области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0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формирования и проведения выборов членов молодежного парламента при Совете депутатов городского округа Мытищи Московской област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0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ложение о выборах членов молодежного парламента при Совете депутатов городского округа Мытищи Московской области от 16.11.2018г. № 2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00" w:leader="none"/>
        </w:tabs>
        <w:spacing w:lineRule="auto" w:line="276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сетевом издании «Официальный сайт органов местного самоуправления городского округа Мытищ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00" w:leader="none"/>
        </w:tabs>
        <w:spacing w:lineRule="auto" w:line="276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Контроль  выполнения настоящего решения возложить на председателя молодежной территориальной избирательной комиссии городского округа  Мытищи Московской области Дунайцеву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олодежной территориальной </w:t>
      </w:r>
    </w:p>
    <w:p>
      <w:pPr>
        <w:pStyle w:val="Normal"/>
        <w:jc w:val="both"/>
        <w:rPr/>
      </w:pPr>
      <w:r>
        <w:rPr>
          <w:sz w:val="24"/>
          <w:szCs w:val="24"/>
        </w:rPr>
        <w:t>избирательной комиссии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тищи Московской области</w:t>
        <w:tab/>
        <w:tab/>
        <w:tab/>
        <w:tab/>
        <w:tab/>
        <w:tab/>
        <w:t xml:space="preserve">       П.В. Дунай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олодежной территори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Мытищи Московской области</w:t>
        <w:tab/>
        <w:tab/>
        <w:tab/>
        <w:tab/>
        <w:tab/>
        <w:tab/>
        <w:t xml:space="preserve">        А.А. Кочка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42:00Z</dcterms:created>
  <dc:creator>Галина Евгеньевна</dc:creator>
  <dc:description/>
  <cp:keywords/>
  <dc:language>en-US</dc:language>
  <cp:lastModifiedBy>vorobevaev</cp:lastModifiedBy>
  <cp:lastPrinted>2018-03-19T04:42:00Z</cp:lastPrinted>
  <dcterms:modified xsi:type="dcterms:W3CDTF">2021-03-19T05:45:00Z</dcterms:modified>
  <cp:revision>19</cp:revision>
  <dc:subject/>
  <dc:title/>
</cp:coreProperties>
</file>